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CÂMARA DE CONCILIAÇÃO DE PRECATÓRIOS</w:t>
      </w:r>
      <w:r>
        <w:rPr/>
        <w:t xml:space="preserve"> informa o RESULTADO DO JULGAMENTO das propostas de acordo </w:t>
      </w:r>
      <w:r>
        <w:rPr>
          <w:b/>
          <w:u w:val="single"/>
        </w:rPr>
        <w:t>sem prioridade</w:t>
      </w:r>
      <w:r>
        <w:rPr/>
        <w:t xml:space="preserve"> do lote 04 (01/02/2020 a 28/02/2020), nos termos do Edital 01/2019. As propostas </w:t>
      </w:r>
      <w:r>
        <w:rPr>
          <w:b/>
        </w:rPr>
        <w:t xml:space="preserve">INDEFERIDAS </w:t>
      </w:r>
      <w:r>
        <w:rPr/>
        <w:t xml:space="preserve">poderão ser objeto de recurso administrativo, no prazo de cinco dias úteis, em petição física direcionada à Câmara de Conciliação de Precatórios, com protocolo no Departamento Judicial da Procuradoria Geral do Município, localizado na Avenida da Liberdade, nº 103, 6º andar, no horário das 10:00 às 16:00 horas. Considera-se o início da contagem do prazo em </w:t>
      </w:r>
      <w:r>
        <w:rPr>
          <w:u w:val="single"/>
        </w:rPr>
        <w:t>05/10/202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OPOSTAS DE ACORDO DEFERIDAS – ALIMENTARES – SEM PRIORIDADE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842"/>
        <w:gridCol w:w="2181"/>
        <w:gridCol w:w="3270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 /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67 / 20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 Guimarães Barbo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064.108-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 /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156 / 20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Érica Nagum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.812.688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/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175 / 20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bio Antonio Russo E Outr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8.594.728-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Cardia Zuccaro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 /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48 / 20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Maria Tole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354.218-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 /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992 / 20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erlei Glaucio Guedes De Oliv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3.733.278-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/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726 / 20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son Cal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930.728-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elma Marques Da Silv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 /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015 / 20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so Gabri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413.238-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726 / 20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sael Alves Soa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.562.798-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938 / 20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Rodrigues Da Silva Sobrinh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5.601.918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46 / 20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irsa Alvares Franco Bes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333.888-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Viana De Mel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929 / 20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Decourt Juni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.668.718-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414 / 20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ir Claudio Bento De Li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214.468-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664 / 20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a Romualda Dos Passos Schimingosk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597.048-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912 / 20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tela Vilas Boas Fratuc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963.678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04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ete Jorte De Pinho Urta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1.627.788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882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ão Do Espirito Santo Ne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.740.088-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Craveiro Silv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9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56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n Mayumi Oka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564.858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9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85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sana Pa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818.398-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9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356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ir Claudino Bento De Li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214.468-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9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356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Masse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895.948-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3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27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De Paul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764.298-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8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03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eraldo Andre De Barr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596.848-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7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98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i Schneiat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730.478-9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937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ete Jorte De Pinho Urta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1.627.788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011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za Rus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3.029.198-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Viana De Mel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968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vone Bergamini Mizu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449.718-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75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armelita Santos De Carvalh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412.648-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721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no Pacifico De Barros Ne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.254.48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785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randir Donizetti De Oliv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9.354.978-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332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ivaldo De Souza Barre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.746.418-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693 / 2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tiko Yokay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.706.138-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404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Decourt Juni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.668.718-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669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Gracas Miran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5.527.708-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dnei Rodrigues De Oliv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17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les Buc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.873.708-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6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105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one Mendes Sandrini Ro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957.408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onso Alvaro Fontes Musoli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5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129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tia Silene Mazuchi Santor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.725.898-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1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345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a Aparecida Argen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356.308-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68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ire Garcia Sier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264.288-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lian Rega Cassa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9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34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Carlos Dionis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411.438-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9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66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waldo Jesus De Abre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9.220.358-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268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árcia Maria Fartos Terlizz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866.858-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olau Antonio Arnoni Ne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268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tia Maria Requenha Duar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914.128-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olau Antonio Arnoni Neto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4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70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José Arcanjo Do Nascimen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5.085.176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80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mary Luiza Antonia Con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687.718-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2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062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alzir Sampaio Liporo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419.628-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Viana De Mel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4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075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ivaldo De Souza Barre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.746.418-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50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naldo Carvalho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.443.558-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573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son Goncalves Dia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1.090.118-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4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737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son Lazario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932.598-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177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Oliveira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.837.878-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190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eila Bress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.862.878-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672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a Maria Ciarenc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461.818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185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ra Assef Ama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792.428-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ane Cristina Soares Da Silva Vieira Dos Santo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257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Patricia Bezer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.088.728-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446 / 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yrton Bicha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.527.128-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175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ato Da Cru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000.978-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221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venin Cortazzo Serpi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309.388-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queline Vieira De Stefan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58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cisio Bento Filh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.748.668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59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io Cesar Estiv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963.298-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052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José Ro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.291.138-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078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Antonio Gom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3.520.114-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156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sa Augus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042.278-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Carlos Leandro Beser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26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ia Da Co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221.488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5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28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Cortes Olia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3.140.768-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350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a Lucia Fernandes Malavaz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079.028-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7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888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oel Alves G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455.218-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162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sinete Lindalva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.613.188-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5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98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ir Luiz Per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781.578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61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lda Maria Cost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689.628-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Paulo Fonsec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86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dnilda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095.428-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400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ora Savini Ferr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184.558-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7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12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amos De Souz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960.038-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3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86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ábio Queiroz Amêndol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.201.198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ilda Albuquerqu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8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69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remias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651.578-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404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Cristina Barbosa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903.268-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9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466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Maria Pe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833.588-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043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bastião Sanchez Martinê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.752.148-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57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imundo Evan Ferreira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700.518-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921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ene Crepald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606.388-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5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693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nias Francisco Al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3.921.61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698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alete Soa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6.441.078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703 / 20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a De Souza Gurg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481.558-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853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José Ro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.291.138-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096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ra Assef Ama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792.428-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ane Cristina Soares Da Silva Vieira Dos Santo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13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ga Ursini Barri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023.958-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32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io Neves Per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268.168-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Pereira Dos Santo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32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De Castro Castill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4.921.458-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Pereira Dos Santo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32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elma De Freitas Barboz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548.868-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ilda Albuquerqu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9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006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Helder Albuquerque De Almei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7.980.974-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85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Matosalem De Souz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.414.698-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8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128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me Paulo Cipriano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.792.288-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8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128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me Paulo Cipriano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.792.288-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6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02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waldo Jesus De Abre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9.220.358-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74/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dro Mandaj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1.137.238-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999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elita Ferreira Do Nascimen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1.217.638-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569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ureano Alves Raimun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373.908-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602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nias Francisco Al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3.921.61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997 / 2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Marlene Martine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6.124.668-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5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342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rico Salviato Juni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917.938-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82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Adenor Simões Corre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7.002.088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82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sael Alves Soa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.562.798-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85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Helder Albuquerque De Almei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7.980.974-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10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ceu Neves Da Cru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.498.808-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689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Pessoa Piment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269.308-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Pessoa Pimentel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4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024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nvaldo Martins Pedr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294.488-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903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Cortes Olia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3.140.768-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37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Andrade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5.935.188-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527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ir Claudino Bento De Li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214.468-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2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528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randir Donizetti De Oliv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9.354.978-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00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ripedes Sall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0.875.048-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83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élia Balbina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714.918-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67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Coelho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.376.508-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404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Ferreira Cra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.393.658-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033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rico Salviato Juni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917.938-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705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to Paulo De Mora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9.975.378-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561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Guedes Coelh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370.968-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561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ange Da Silva Alexand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.194.198-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578 / 2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rly Maria Ribeiro Alber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544.688-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ne Cardoso Dainez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99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Trajano De Souz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114.228-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z De Aquino Pereira Martin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525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rezinha De Jesus Mendes Pai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2.156.918-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617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ita Polimeno Montes Mart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972.268-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1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476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cardo Ferrari Nogu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.458.488-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nita Pinheiro Da Silva Villela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548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za Costa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368.448-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9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052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na Aparecida Romero Borges  De Oliv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.580.028-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4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008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ecilia Franci Jura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1.421.388-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ecia Cavalcante Martin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1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49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1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35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 Helena Da Silva Pruden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366.518-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0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75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ílvia Frei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.160.908-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 /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091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rginia Maria De Almei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5.019.598-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 /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105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 /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2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ete Freitas Rezen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776.148-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69 / 20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demar Clementino Do Cou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.706.009-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900 / 20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325 /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via Gabriele Petro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203.658-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lia Consuelo Bastidas De Prin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684 / 20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 Garcia Dias Ferra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.746.078-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421 /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sé Constâncio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.044.638-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900 /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nda Faria Klot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945.678-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039 /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849 /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116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a Godoi Alle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5.764.728-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116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De Almeida Santa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0.442.528-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755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Raimundo Gonçal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.745.268-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84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2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272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alete Soa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6.441.078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284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3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326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nando Tavares De Albuquerqu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075.508-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52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Aparecida Al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071.88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ine Iara Oliveira Emidio Da Ho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3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59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9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65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0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480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2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482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ilda Garcia Per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018.768-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488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a Vidal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934.928-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488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urdes Marciano Raymun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.143.228-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488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lian Pinheiro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.198.018-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50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91677420158260500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20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68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son Gonçalves Dia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1.090.118-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84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zabete Soares De Souza Borg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2.122.278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4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760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288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lavio Peixoto De Carvalh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331.548-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8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444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2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68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a Cristina Gameir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913.348-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átia Ferreira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.319.378-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élia Aparecida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.057.338-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érgio Paulino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.053.728-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berto Augusto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.070.798-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9.156.618-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Cássia Dos Santos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.777.848-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viane Aparecida Da Silva Per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.324.288-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4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726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fredo Mariano Filh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.549.978-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9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907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onilde De Carvalho Alon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566.598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5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985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a Honorato Brasa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3.855.298-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98610520158260500 /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Levi Porto Serricch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.216.818-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554420148260500 /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gerio Demerval De Souz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.157.198-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554420148260500 /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i Saraiva Veronez Moral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631.318-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89407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324832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002932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Augusta Eugen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6.103.248-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mila Das Gracas Eugenio Guimara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61260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602863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16580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va Regina De Souz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854.468-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971803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za Costa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368.448-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48232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94150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Nazare Lins Barbo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076.678-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que Antonio Carrazz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36898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Cristina Barbosa Soa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903.268-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54732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ica Fatima Valenz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789.978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15708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orah Dantas Behrmann Mine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426.598-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lian Rega Cassa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677241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Augusto Nascimen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934.048-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lia Consuelo Bastidas De Prin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25861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a Lucia Fernandez Malavaz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079.028-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53917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ineusa Marilda Borell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.057.928-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69165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De Li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977.298-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69165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092180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son Pereira De Menez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298.658-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ipe Fernandes Montei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279940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329824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nando Tavares De Albuquerqu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075.508-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329824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ta Terezinha De Arauj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395.328-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657378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32987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us Vinicius Stoe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541.828-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078375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ícia Nascimento Par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507.238-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248433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deny Da Silva Lop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7.578.508-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248433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Gracas Miran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5.527.708-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dnei Rodrigues De Oliv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24878520168260500 / 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uxiliadora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308.158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1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27442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lar Fuentes Romeu - Falecido 18/09/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5.016.658-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04648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ânia Regina Gonzales Jannuzz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400.388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lia Consuelo Bastidas De Prin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491264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585229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 Aparecida Di Francis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939.908-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732380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aldo Manoel Bati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7.585.274-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886196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s Cohe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394.698-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409814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a Maria Io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.204.848-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565243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Carlos Florindo Bomfi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087.998-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078481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12603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meire Cristina Teodoro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721.898-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18244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773116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4355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ete Cardoso De Oliv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738.778-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34239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o Rodrigues Al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.391.558-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34239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Adenor Simoes Corre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7.002.088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34239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valdo Da Co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456.688-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73851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Augusto Nascimen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934.048-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78792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Aparecida Silva Soa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.120.178-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83988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urival Rosario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.287.788-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90908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Previato Ne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.379.568-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96104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Filomena Bastos Cabr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821.578-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6222521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ildo De Morais Ange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954.688-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320357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Batista Da Roch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657.178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494371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Roberto De Oliv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7.156.998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494371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ura Regina Ferraz De Almei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045.328-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494371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stino Alvares Ne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2.018.008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494371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bens Ferraz Do Amar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.537.468-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494371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abete Pinheiro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153.168-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605367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Ferreira Cra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.393.658-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917113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za Aparecida Barrant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7.869.148-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196672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ora Eduarda Rezende Sindo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832.218-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55162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cio Rodrigues De Oliv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213.158-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2394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a Della Rosa Ama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.322.278-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163157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25426920178260500 / 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h Alarcon Gontran Vi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4.962.118-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a Oliveira De Assis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33787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abethe Loureiro Cio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.105.438-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523306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mir Pau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856.008-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523306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oel Alves G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455.218-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39049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uma Nunes Argo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.174.328-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895026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6.657.988-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917024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dia Scheff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771.788-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lia Consuelo Bastidas De Prin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638704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18125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456369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42641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quel Bortoleto Ramalh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525.998-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484909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Lúcia Faureto Far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616.588-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486475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ony Freire De Carvalh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444.578-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fredo Arnaldo De Carvalho Junior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789506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02326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ora Amaral Gomes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.211.988-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02326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mares Silva Dos San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891.208-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02326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le Brasileiro P. Bohn Menel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.153.758-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477781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vio Sar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368.108-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89953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27926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zete Nunes De Matt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793.488-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2497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Sanch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.321.098-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778511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031063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881214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is Martins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.739.788-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707308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dete Da Silva Almei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620.318-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707308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ia Maria Marqu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285.018-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átima Guimarães Brito De Araúj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84.928-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20975847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a Honorato Brasa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3.855.298-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8789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Dias Roch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.242.778-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8789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ana Aparecida Ferr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383.958-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121092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aine Oliveira Bra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1.627.288-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oel Bento De Souz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136642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urisvaldo Alves De Jesu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116.688-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325883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el Cu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767.648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656375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é Lopes Gutier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6.051.318-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328006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262.368-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787463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leuza Lopes Pere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467.368-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06937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nita Gorete De Andrade Ro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616.908-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782581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Cristina Barbosa Soa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903.268-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784572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za Marciano Fran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357.138-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82519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icia Carla Piragibe Ramos Burih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.564.258-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83041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Calil Burih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.316.818-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85639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dia Aparecida Sant Anna Carl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062.608-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93468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Juliano Ferrar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8.207.658-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1232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gela Silva Li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371.938-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5364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Maria Da Silva Ribeir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918.498-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55898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gério De Jesus Al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837.988-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5659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árcia Aparecida Araúj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168.108-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4469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i Dos Santos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726.838-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4469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za Maria Da Sil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226.818-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03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ilson Roque Gervas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2.689.058-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382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Beatriz Tabalip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1.904.097-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382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inaldo Tsuneo Uemo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340.178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9261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Moacir Da Silva Guara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7.310.707-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92610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sé Barbosa De Andra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5.675.508-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onso Alvaro Fontes Musolino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62214720188260500 / 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Damaceno Pereira Co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045.288-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7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73 / 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Carlos Paiã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.710.208-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ne Moura De San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 DE ACORDO DEFERIDA PARCIALMENTE – ALIMENTAR – SEM PRIORIDADE </w:t>
      </w:r>
    </w:p>
    <w:p>
      <w:pPr>
        <w:pStyle w:val="Normal"/>
        <w:rPr/>
      </w:pPr>
      <w:r>
        <w:rPr/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7"/>
        <w:gridCol w:w="1559"/>
        <w:gridCol w:w="2169"/>
        <w:gridCol w:w="1809"/>
        <w:gridCol w:w="5457"/>
      </w:tblGrid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8 /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mir Paul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856.008-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ferido acordo quanto ao crédito principal. Indeferida a inclusão dos honorários, pois pertencem ao advogado originár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DEFERIDAS – OUTRAS ESPÉCI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544"/>
        <w:gridCol w:w="2126"/>
        <w:gridCol w:w="382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 / 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979 / 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nselmo Lancm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700.918-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64 / 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relis Kutni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.997.748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 /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10 /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olf Szyli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.201.998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25 /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kapart-Participacoes S/C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710.110/0001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77 /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yal Armoring Sistemas De Blindagem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217.212/0001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659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ema Empreendimentos E Participacoe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501.616/0001-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der Santos Alves</w:t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812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trom Engenharia E Costrucoe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.734.929/0001-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119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binella Industria De Moda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703.500/0001-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029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mil Alimentos S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.904.295/0001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o Ferreira Neto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148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.De Pedro Conde E/O Rpi/ Pedro Conde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756.808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Elias Cury</w:t>
            </w:r>
          </w:p>
        </w:tc>
      </w:tr>
      <w:tr>
        <w:trPr>
          <w:trHeight w:val="2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640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ygfryd Thalen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944.308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 /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725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ticon Construcao e Empreendimento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241.518/0001-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Fernando Martins Castro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/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393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ema Empreendimentos E Part.Ltda-Autos 1999.407289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501.616/0001-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der Santos Alves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 /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84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rval Muniz E Helen Amaral Da Silva Mun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418.118-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Eduardo Vuolo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 /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261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as Pastorinho S.A Com. e 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192.795/0001-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o Ferreira Neto</w:t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 /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361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nhia Eldorado De Hot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.791.116/0001-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 /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929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nesto Rothschild S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142.543/0001-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790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farrej Martinez Empreendimentos E Participaçõe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.612.080/0001-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091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omao Ros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5.603.298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nte Canuto Filho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 /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48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trisport Indústria E Com. De Vestuário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.413.036/0001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nte Canuto Filho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 /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697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ssinter Sa Indústria E Comér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.994.460/0001-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rval Figueira Da Silva Filho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/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57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ntônio Moreira Do Ca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960.288-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liza Menezes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683218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uvest Comércio E Confecçõe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695.516/0001-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nte Canuto Fi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REJEITADAS – SEM PRIORIDADE</w:t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80"/>
        <w:gridCol w:w="2220"/>
        <w:gridCol w:w="1840"/>
        <w:gridCol w:w="2080"/>
        <w:gridCol w:w="3120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/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9203 / 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rael Duarte Marti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4.283.708-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Da Costa Barr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elo depósito da ordem cronológica em 29/5/2009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/2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700 / 2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edito Teixeira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.698.018-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elo depósito de ordem cronológica em 27/12/2019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/2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167 / 2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Rodrigu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489.868-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Luiz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elo depósito de ordem cronológica em 27/12/2019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/2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167 / 2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Rodrigu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489.868-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Luiz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elo depósito de ordem cronológica em 27/12/2019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/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07 / 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áudio Ribeiro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.364.83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minu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/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07 / 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so Celestino Júni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.845.038-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a juntada está incompleta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/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91/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pava Empreendimentos E Construções Civis Ltd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604.372/0001-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ávio Abrahão Nac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ência da minuta, da indicação do grau de parentesco, da divisão dos quinhões, do instrumento da cessão de crédito, da decisão homologatória da cessão, da comunicação à DEPRE, da distribuição dos quinhões referentes à cessão, da procuração atualizada com poderes específicos para celebrar acordo. Impossibilidade de fracionamento de precatório de outras espécies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/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175 / 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bio Antonio Russo E Outr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8.594.728-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Cardia Zucca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1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/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449 / 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Cabal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.069.148-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os Tavares De Cast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o ofício de comunicação da cessão de crédito à DEPRE, da divisão dos quinhões e de procuração.</w:t>
            </w:r>
          </w:p>
        </w:tc>
      </w:tr>
      <w:tr>
        <w:trPr>
          <w:trHeight w:val="1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/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231 / 19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fan Peter Brandt E Outr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.662.138-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Luiz Santana De Sou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petição de habilitação dos herdeiros, da decisão de deferimento ou comprovação da legitimidade dos herdeiros e da divisão de quinhões.   </w:t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/2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001 / 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rael Duarte Marti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4.283.708-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Da Costa Barr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procuração com poderes específicos. Ausência da petição de habilitação dos herdeiros. Inventariante não tem legitimidade para representar espólio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21 / 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Elaine Alv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574.818-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a juntada está incompleta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/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576 / 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De Pau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764.298-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certidão de óbito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/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699 / 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a Romualda Dos Passos Schimingos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597.048-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petição de habilitação dos herdeiros, da decisão de deferimento ou comprovação da legitimidade dos herdeiros e da divisão de quinhões.   </w:t>
            </w:r>
          </w:p>
        </w:tc>
      </w:tr>
      <w:tr>
        <w:trPr>
          <w:trHeight w:val="38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/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661 / 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nhia Imobiliaria In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129.772/0001-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olação ao item 10.1 do Edital 01/2019 c/c art.6º do Decreto 52.011/2010. Existe pedido de sequestro n° 0002792-49.2008.8.26.0000, o qual foi extinto e contra essa decisão a credora impetrou Mandado de Segurança (nº 0028980-40.2012.8.26.0000). A segurança foi denegada e o recurso ordinário interposto pela impetrante está pendente de julgamento no STJ.</w:t>
            </w:r>
          </w:p>
        </w:tc>
      </w:tr>
      <w:tr>
        <w:trPr>
          <w:trHeight w:val="1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/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664 / 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dro Vieir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778.298-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liza Menez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 em Juízo e comunicação à DEPR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/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927 / 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a Cristina De Oli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.033.598-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a juntada está incompleta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434 / 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o De Carvalho Pai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.883.80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certidão de óbit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64 / 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zio Moreira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.261.948-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or acordo em 30/8/19. </w:t>
            </w:r>
          </w:p>
        </w:tc>
      </w:tr>
      <w:tr>
        <w:trPr>
          <w:trHeight w:val="30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551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bolga Empreendimentos E Part.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248.795/0001-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Sandoval San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uve pedido de sequestro n° 0220610-93.2009.8.26.0000, que foi extinto e contra essa decisão as credoras impetraram Mandado de Segurança (nº 0001844-05.2011.8.26.0000). A segurança foi concedida e o recurso extraordinário interposto pelo Município está pendente de julgamento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74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ci Anacleto Vieira Soares Dos Anj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821.54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74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ci Anacleto Vieira Soares Dos Anj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821.54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minuta.</w:t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567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ssinter S/A Industria E Comer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.994.460/0001-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rval Figueira Da Silva Fi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ergência de informações relativamente ao advogado constituído nos autos.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182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 Da Silva Fernand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.665.458-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25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0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566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ssinter S/A Industria E Comer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.994.460/0001-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rval Figueira Da Silva Fi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ergência de dados. A advogada cadastrada nos autos, Dra. DANIELA BACHU, não consta da procuração juntada à proposta de acordo, bem como não foi localizado pedido de substabelecimento no processo judicial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/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02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ão Pedro Fernandes Ne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.416.108-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petição de habilitação dos herdeiros e da declaração dos quinhõe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286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aria Sil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952.498-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004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i Daniel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322.678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10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o Ribeiro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.364.83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proposta de acordo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11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 Meire Da Silva Bueno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842.19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794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one Dos Santos Gomes De Ma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415.998-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794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More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763.448-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minu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794 / 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one Dos Santos Gomes De Ma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415.998-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356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cebíades Félix Fil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7.691.638-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633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sa Cristina Baptistuzzo Pente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.462.138-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65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Vitoria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.679.348-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Da Costa Barr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os nomes de todos os herdeiros na minuta e das procurações de todos os herdeir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986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nice De Souza Azevedo Fran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267.888-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724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tela Vilas Boas Fratuc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963.678-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or preferência em 30/10/13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3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19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lva Mari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.157.608-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021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tela Vilas Boas Fratuc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963.678-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mbargos procedentes. Precatório a ser cancelad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8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79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naide Aparecida De Jes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720.598-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procuração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1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491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Ivanilson Oliveira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9.096.274-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special pendente nos embarg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7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645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i Dias Sampa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997.578-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9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681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gério De Jesus Alv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837.988-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, procuração e documento não se referem ao coautor Rogério de Jesus Alve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97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ton Aparecido Pe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5.056.758-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ndente de retificaçã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49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Henrique Rodrigu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063.898-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059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Fagundes Teranish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954.648-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858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élia Maria Sil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952.498-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230 / 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nda Faria Klot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945.678-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procuração da herdeira Letíci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798 / 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biraneide Rodrigues Mach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.460.534-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quitado por acordo em 30/11/2017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089 / 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aria Sil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952.498-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564 / 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line Aida Espindola Corre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900.608-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rovido nos embargos, sem trânsito em julgado ainda. </w:t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823 / 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nda Augusta Ferrao E Outr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380.60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oniel De Melo Guimara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 proposta apresentada contempla também os honorários advocatícios, e a procuração que a acompanha foi outorgada a patronos diversos daqueles que atuaram ao longo de todo o processo expropriatório.</w:t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3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143 / 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olio De Pedro Conde E Outr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.065.448-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Elias C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indicação do grau de parentesco e da distribuição dos quinhões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228 / 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 Meire Da Silva Bueno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842.19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1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486 / 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 Meire Da Silva Bueno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842.19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minuta e procuraçã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304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tsuo Min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3.504.708-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Sergio De Agui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procuração com poderes específicos para celebrar acordo. 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61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ticom Construção E Empreendimento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241.518/0001-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Fernando Martins Cast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já aprovada em recurso no lote 3 do Edital 01/2019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3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17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Aparecida Nogueira Veiga 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360.638-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special da MSP pendente nos embargos à execuçã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32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io Neves Per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268.168-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Pereira Dos San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minu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32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De Castro Casti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4.921.458-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Pereira Dos San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minu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32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io Neves Per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268.168-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ilda Albuquerq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ocument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7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862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ir Therezinha De Freit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.374.198-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a Barreiro Barbo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 e de comunicação à Depre.</w:t>
            </w:r>
          </w:p>
        </w:tc>
      </w:tr>
      <w:tr>
        <w:trPr>
          <w:trHeight w:val="1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1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187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Vitoria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.679.348-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Da Costa Barr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o nome de todos os herdeiros na proposta, das procurações de todos os herdeiros e de documento para comprovar a prioridad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0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40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izenir Correia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3.873.858-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ção rescisória pendent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0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40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nice Maria De Oliveira Paul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315.198-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ção rescisória pendent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0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40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uricio Varnauskas Scorciapi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091.418-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ção rescisória pendent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9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557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i Daniel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322.678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procuração, além de retificação e recurso pendente nos embargos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6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02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nd.Agentes Vistores E De Apoio Fiscal Do Mun.S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676.390/0001-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valdo Sotero De Arauj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m document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7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56 / 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a D'oliveira Rodrigu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948.008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 à execução. 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38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436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presa Paulista De Taxi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.671.292/0001-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ora Rom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minuta e da procuração. </w:t>
            </w:r>
          </w:p>
        </w:tc>
      </w:tr>
      <w:tr>
        <w:trPr>
          <w:trHeight w:val="3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49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éria Indústria E Comércio De Vidro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.678.877/0001-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o Alexandre Ioti Henriq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dos divergentes entre a Minuta, a Ficha Cadastral e o Contrato Social, apesar do CNPJ indicado ser coincidente. Ademais, a procuração encaminhada tem como outorgante MULTIVETRO INDÚSTRIA E COMERCIO DE VIDROS ESPECIAIS LTDA. e os outorgados não constam cadastrados como patronos da empresa titular do crédito (VALÉRIA IND. e COM. de VIDROS LTDA)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252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sa Janice De Moraes Macedo - Herd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.112.498-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ipe Fernandes Mont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 de crédito, bem como da comunicação à DEPRE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3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305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Matosalem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.414.698-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3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305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Matosalem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.414.698-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82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ão Donizeti M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2.994.718-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Mar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s procurações e da declaração dos quinhões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66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bele Pellegrino De Freit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479.208-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66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ilberto De Lucca Marcil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3.312.326-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3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19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ino Jorge Soa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.941.008-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comprovação da condição de divorciado constante da petição de habilitaçã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213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or Peçanha Falcã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982.738-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ipe Fernandes Mont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8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001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uza Alves Dos Anj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.225.288-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de julgamento nos embarg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4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111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Gilberto Pantale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894.678-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special nos embargos à execução pendente de julgamento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4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91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José Arcanjo Do Nasci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5.085.176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or RPV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470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Fagundes Teranish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954.648-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/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69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llow Car Táxi Ltd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344.375/0001-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ora Rom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minuta e da procuraçã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/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101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sa Cristina B. Pente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.462.138-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/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705 / 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nesto Marsu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1.172.968-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já aprovada em grau de recurso no lote 3 do Edital 01/2019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/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135 / 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o Pereira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9.285.445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ecatório cancelado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57 / 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ônio Moreira Do Canto E O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960.288-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liza Menez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ocumentos. Proposta apresentada em duplicidade. </w:t>
            </w:r>
          </w:p>
        </w:tc>
      </w:tr>
      <w:tr>
        <w:trPr>
          <w:trHeight w:val="25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/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66 /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cyr Saade E O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.531.338-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Alves Da Sil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ocumentos comprobatórios da legitimidade dos herdeir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/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662 / 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Carolino 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.078.97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ange Brack T Xavier Rabel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eclaração dos quinhõe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/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82 /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esio Silverio De Carval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685.428-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a execução. Jur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/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82 /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za Assunção Da Silva Nasci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6.499.658-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a execução. Jur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/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82 /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lmo Zenko Juni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.114.738-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a execução. Jur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78 /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Janeiro Perez Fil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964.968-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MSP pendente nos embarg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78 /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dinando Gomes De Freit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5.940.278-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MSP pendente nos embarg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78 /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Erivam Ramos Marti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.572.358-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MSP pendente nos embarg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1110842014826050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Carlos Donley Siqu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5.671.208-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são de crédito não homologada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1110842014826050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myro Jorge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.876.808-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são de crédito não homologada.</w:t>
            </w:r>
          </w:p>
        </w:tc>
      </w:tr>
      <w:tr>
        <w:trPr>
          <w:trHeight w:val="1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9973672014826050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za De Marti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2.480.408-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de julgamento, além de não ter ocorrido homologação da cessão de crédito e comunicação à DEPR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88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ar Nunes Porfi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.203.688-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2067852014826050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ange Neves Vi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070.708-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26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garete Barbosa Oliveira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.754.698-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e retificação pendente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26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 Aparecida Freitas Coel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381.648-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e retificação pendent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1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68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a D'oliveira Rodrigu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948.008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xtraordinário pendente nos embarg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3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36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tenilzo Brasil De L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.052.038-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ndência de julgamento de recurs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3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36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Carlos Zanela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9.371.558-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ndência de julgamento de recurs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62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ata Ferreir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1.759.608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/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62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ata Ferreir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1.759.608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cessidade de retificação. Apelação da MSP provida nos embargos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943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guel Cunha De Carval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.602.198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homologação da cessão de crédito e de comunicação à DEPR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2987592014826050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mar Gar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739.498-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homologação da cessão de crédito e de comunicação à DEPRE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3870062014826050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ora Eduarda Rezende Sind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832.218-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homologação da cessão de crédito e da comunicação à DEPR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3870062014826050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Eduardo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.599.358-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homologação da cessão de crédito e de comunicação à DEPR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274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Gomes Do Nasci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434.218-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85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er Da Silva Oli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1.005.518-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ipe Fernandes Mont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homologação da cessão de crédito e de comunicação à DEPR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5534320148260500 / 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Regina Correa Fabre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8.899.288-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homologação da cessão e comunicação à DEPR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201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a Aparecida De Souza Teix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826.338-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3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74316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rezinha Neyde Oliva De Oli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9.588.60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ssão não homologada aind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3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74316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ea Silvia De Moraes Federi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7.877.208-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ssão não homologada aind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3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74316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Ventura Fernand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9.621.338-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ssão não homologada ainda. 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53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Ventu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600.448-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riz Rodrigues Bezerra Mantov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homologação da cessão de crédit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53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bino De Tole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1.117.448-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thur Castilho G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 de crédito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400076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Dos Santos Amor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386.588-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 de crédito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400076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.508.168-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400076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tina Benedita Fabiano Sue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663.678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homologação da cessão de crédit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4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286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Nunes Sant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7.544.808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73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Pacci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0.396.278-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s procurações de todos os herdeir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18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venice Da Conceicao Cavalhei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911.598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a Barreiro Barbo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 foi juntada a homologação da cessão de crédito e nem a comunicação à DEPR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18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Madalena Wozni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1.375.348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a Barreiro Barbo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 foi juntada a homologação da cessão de crédito e nem a comunicação à DEPR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79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De Souza Menezes Pinhei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.013.918-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408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ica Aparecida De Oliveira Pinhei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424.198-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8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4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o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998.448-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7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nice Inacio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2.067.818-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quitado por acordo em 28/4/16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2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9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y Nelson Pr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957.828-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 retificação pendente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989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Regina Correa Fabre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8.899.288-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homologação da cessão de crédito, bem como da comunicação à DEPR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347471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Bura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030.008-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homologação da cessão de crédito, bem como da comunicação à DEPR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347471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tima Conceicao De Oli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014.858-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homologação da cessão de crédito, bem como da comunicação à DEPR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/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091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lva Mari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.157.608-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105336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eria Tiveron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031.668-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sões ainda não homologadas nem comunicadas à DEPR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349194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Aparecido Clemen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701.548-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3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79667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Da Silva Fil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.788.308-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homologação da cessão de crédito e da comunicação à DEPR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466562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ina Pastore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753.058-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querimento do acordo não foi formulado por todos os herdeiros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1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36898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lisa De Oliveir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512.118-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são de crédito não homologada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1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36898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Assal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978.658-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1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36898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Assal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978.658-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0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34648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 Go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704.478-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o ofício comunicando à DEPRE quanto à cessão de crédito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677241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Augusto Nasci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934.048-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3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208750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ilda Garcia Per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018.768-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de julgamento, bem como requisição de creditos controversos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3/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208750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que Batis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210.088-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de julgamento, bem como requisição de creditos controversos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122019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abel Cristina Ferreira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978.928-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o ofício comunicando à DEPRE quanto à cessão de crédito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280169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Regina Marques Amabi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587.12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um dos herdeiros na proposta (viúvo)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125420168260500 /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milson Frois Dant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686.528-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são de crédito não homologada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480957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y Ruth Pereira Braza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056.068-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minuta. </w:t>
            </w:r>
          </w:p>
        </w:tc>
      </w:tr>
      <w:tr>
        <w:trPr>
          <w:trHeight w:val="1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486760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ldyra Leopoldin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9.745.508-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os nomes de todos os herdeiros habilitados na proposta, das procurações de todos os herdeiros e da declaração dos quinhões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1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409729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a Maria Io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.204.848-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homologação da cessão de crédito e da comunicação à DEPR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1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5998520158260500 / 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Roberto Do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6.490.40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ipe Fernandes Mont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 de crédito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9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12734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o Loschiavo Maria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.209.97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ipe Fernandes Mont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homologação da cessão de crédito e da comunicação à DEPRE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13171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amos De Sou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960.03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or acordo em 28/12/2018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5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94923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eraldo Andre De Barr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596.84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a juntada está incompleta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845329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e Fari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455.448-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6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941951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celi Silveira Soares Tatarev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834.648-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1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59202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ica Aparecida De Oliveira Pinhei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424.198-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2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59152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Gomes Do Nasci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434.218-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4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4355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mir Go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6.818.606-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ipe Fernandes Mont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 de crédito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4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4355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 Da Silva Fernand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.665.458-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1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8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70124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lisa Dias Jord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.145.198-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mela Fernandes Tho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uração da filha herdeira Adriana foi assinada por seu irmão, filho herdeiro Luiz, sem que este tenha apresentado procuração daquela para tal finalidad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17/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22570420188260500 / 19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os Lima Ribei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.981.408-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Luiz Da Sil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usência da minu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0000000000000001603 / 5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cero De Andra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.493.408-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identificação correta da OC e EP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117 / 5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Dos Reis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1.547.218-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identificação correta da OC e EP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109 / 30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olanda Retsuko Arashi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087.568-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598915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em Santos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364.308-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49437120178260500 / 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ilhermina Du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.351.338-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193242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Luiz Bravo Rezen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.131.588-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são de crédito não homologada judicialment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45022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Quina Coutin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.610.67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ipe Fernandes Mont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comunicação à DEPRE da cessão de crédito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65831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za Pereira Am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2.368.408-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são de crédito ainda não homologada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8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24492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istides Moreira Noron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6.800.128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S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or acordo em 29/11/2019. 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89953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o Pereir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6.017.57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a apenas o nome de um dos herdeiros na minuta. Proposta em duplicidade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89953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o Pereira D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6.017.578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a apenas o nome de um dos herdeiros na minuta. Proposta em duplicidade.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8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585669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men Lucia Da Silva Loch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942.078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8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585669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via Gabriele Petrone Ferra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203.658-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uta juntada está incompleta. 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9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782581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lisa De Oliveira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512.118-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da cessão pelo juízo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/ 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827354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uisa Moreira Teix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.970.458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uiza Britto Simoes Azeve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cisão homologatória da cessão de crédito contraditória. 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0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39942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Quintino Da Fonse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.178.848-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comunicação à DEPRE quanto à cessão de crédito. 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0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39942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i Barbo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466.198-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comunicação à DEPRE quanto à cessão de crédito.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0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39942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Silva Dos Anj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.481.228-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comunicação à DEPRE quanto à cessão de crédito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2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681998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Costa Strajan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2.005.408-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e expedição de ofício à DEPRE acerca da cessão de crédito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2/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68199820188260500 / 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erino Sil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396.588-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homologação e expedição de ofício à DEPRE acerca da cessão de crédito.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/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3910062019826500 / 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uricio Rodrigues De Barr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.848.108-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na Almeida Dos San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 de 2021 não foi abrangida pelo Edital 01/2019. Não incluída no orçamento aind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11:00Z</dcterms:created>
  <dc:creator>d849053</dc:creator>
  <dc:description/>
  <dc:language>en-US</dc:language>
  <cp:lastModifiedBy>d843621</cp:lastModifiedBy>
  <dcterms:modified xsi:type="dcterms:W3CDTF">2020-10-02T17:11:00Z</dcterms:modified>
  <cp:revision>2</cp:revision>
  <dc:subject/>
  <dc:title/>
</cp:coreProperties>
</file>